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7299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72995" cy="1724025"/>
                    </a:xfrm>
                    <a:prstGeom prst="rect">
                      <a:avLst/>
                    </a:prstGeom>
                  </pic:spPr>
                </pic:pic>
              </a:graphicData>
            </a:graphic>
          </wp:inline>
        </w:drawing>
      </w:r>
      <w:r>
        <w:rPr>
          <w:b/>
          <w:sz w:val="20"/>
          <w:szCs w:val="20"/>
        </w:rPr>
        <w:tab/>
      </w:r>
      <w:r>
        <w:rPr/>
        <w:tab/>
      </w:r>
      <w:r>
        <w:rPr>
          <w:lang w:val="en-US" w:eastAsia="en-US"/>
        </w:rPr>
        <w:drawing>
          <wp:inline distT="0" distB="0" distL="0" distR="0">
            <wp:extent cx="237490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74900" cy="1725295"/>
                    </a:xfrm>
                    <a:prstGeom prst="rect">
                      <a:avLst/>
                    </a:prstGeom>
                  </pic:spPr>
                </pic:pic>
              </a:graphicData>
            </a:graphic>
          </wp:inline>
        </w:drawing>
      </w:r>
      <w:r>
        <w:rPr/>
        <w:tab/>
        <w:tab/>
      </w:r>
      <w:r>
        <w:rPr>
          <w:lang w:val="en-US" w:eastAsia="en-US"/>
        </w:rPr>
        <w:drawing>
          <wp:inline distT="0" distB="0" distL="0" distR="0">
            <wp:extent cx="233616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36165" cy="1697355"/>
                    </a:xfrm>
                    <a:prstGeom prst="rect">
                      <a:avLst/>
                    </a:prstGeom>
                  </pic:spPr>
                </pic:pic>
              </a:graphicData>
            </a:graphic>
          </wp:inline>
        </w:drawing>
      </w:r>
    </w:p>
    <w:p>
      <w:pPr>
        <w:pStyle w:val="Normal"/>
        <w:rPr/>
      </w:pPr>
      <w:r>
        <w:rPr/>
      </w:r>
    </w:p>
    <w:tbl>
      <w:tblPr>
        <w:tblW w:w="14429" w:type="dxa"/>
        <w:jc w:val="left"/>
        <w:tblInd w:w="-113" w:type="dxa"/>
        <w:tblLayout w:type="fixed"/>
        <w:tblCellMar>
          <w:top w:w="0" w:type="dxa"/>
          <w:left w:w="108" w:type="dxa"/>
          <w:bottom w:w="0" w:type="dxa"/>
          <w:right w:w="108" w:type="dxa"/>
        </w:tblCellMar>
      </w:tblPr>
      <w:tblGrid>
        <w:gridCol w:w="2448"/>
        <w:gridCol w:w="11981"/>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otation Name</w:t>
            </w:r>
          </w:p>
        </w:tc>
        <w:tc>
          <w:tcPr>
            <w:tcW w:w="1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Brief Descriptio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BI/Stroke</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raining and experience in the evaluation and management of patients with neurologic disorders and brain injurie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EDS</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raining and experience in inpatient consultative and outpatient care and service to children and families with brain injuries, cerebral palsy, musculoskeletal injuries, neuromuscular diseases, neurosurgical procedures, myelomeningocele and other disabling disorders of childhood.</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Inpatient/FML</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raining and experience in the evaluation and management of comprehensive inpatient rehabilitation for patients with various diagnoses, including multiple trauma, orthopedic injuries, amputation(s), severe generalized deconditioning and neurologic disorder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I/FML</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raining in the management of new spinal cord injuries and initial rehabilitation with an interdisciplinary focus that provides consistent coordination and expert care.</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I/VA</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raining on acute rehabilitation and sustaining care (primary care) of spinal cord injury/disease veterans of US Armed Force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Inpatient/VA</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raining on physiatric consultation and inpatient rehabilitation care/management to veterans with stroke, amputation, orthopedic/neurologic/cardiopulmonary and other disabling conditions.  There are outpatient clinic opportunities in MSK, Spasticity, Prosthetic Limb and Electrodiagnosi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utpatient/VA</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raining and experience in common joint injection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lective/FML</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and training in multiple rehab settings at FMLH, chosen by the resident based on their interests (i.e., EMG, Radiology, Pain clinic, Spasticity, Cardio-pulmonary, MSK rehab, acupuncture, etc.).</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nsults</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training on physiatric consultations for functional impairments secondary to wide range of medical and surgical conditions (stroke, brain tumors, multiple trauma, deconditioning, etc.).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G</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and training in electrodiagnostic medicine for both inpatients and outpatients with neuromuscular problems.  Both practical hands on experience and didactic components are included.</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pasticity</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training and experience in inpatient consultative and outpatient care and service to patients and families challenged with significant spasticity and functional limitations (includes BOTOX and Pump management).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SK</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outpatient, multidisciplinary, team oriented training in sports medicine, spine and chronic musculoskeletal condition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lective/VA</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sure and training in multiple rehab settings at the VA Medical Center, chosen by the resident based on their interests (i.e., EMG, MSK Radiology, Ortho, Pain clinic, SCI, Spasticity, Cardio-pulmonary, etc.).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in/FML</w:t>
            </w:r>
          </w:p>
        </w:tc>
        <w:tc>
          <w:tcPr>
            <w:tcW w:w="1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rotation based at Froedtert East and Pain Management Clinics and the Surgery Center for residents to gain further knowledge and skills for the evaluation and management of common and complex musculoskeletal pain condition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SK/VA</w:t>
            </w:r>
          </w:p>
        </w:tc>
        <w:tc>
          <w:tcPr>
            <w:tcW w:w="119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Gain further knowledge and skills for the evaluation and management of common and complex musculoskeletal conditions, amputee care, electrodiagnosis, and general MSK rehabilitation</w:t>
            </w:r>
          </w:p>
        </w:tc>
      </w:tr>
    </w:tbl>
    <w:p>
      <w:pPr>
        <w:pStyle w:val="Normal"/>
        <w:rPr/>
      </w:pPr>
      <w:r>
        <w:rPr/>
      </w:r>
    </w:p>
    <w:sectPr>
      <w:type w:val="nextPage"/>
      <w:pgSz w:orient="landscape" w:w="15840" w:h="12240"/>
      <w:pgMar w:left="1080" w:right="54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19:00Z</dcterms:created>
  <dc:creator>Information Services</dc:creator>
  <dc:description/>
  <cp:keywords/>
  <dc:language>en-US</dc:language>
  <cp:lastModifiedBy>Abrahms, Susan</cp:lastModifiedBy>
  <cp:lastPrinted>2009-08-11T10:26:00Z</cp:lastPrinted>
  <dcterms:modified xsi:type="dcterms:W3CDTF">2021-07-19T16:19:00Z</dcterms:modified>
  <cp:revision>2</cp:revision>
  <dc:subject/>
  <dc:title>PGY2 Typical Resident Schedule</dc:title>
</cp:coreProperties>
</file>