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9305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l Authorized User - Rese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Date:</w:t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part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ffice mail location: </w:t>
      </w:r>
      <w:r>
        <w:rPr>
          <w:u w:val="single"/>
        </w:rPr>
        <w:tab/>
        <w:tab/>
        <w:tab/>
        <w:tab/>
        <w:tab/>
        <w:tab/>
      </w:r>
      <w:r>
        <w:rPr/>
        <w:t xml:space="preserve"> Phon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mai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nt:</w:t>
      </w:r>
      <w:r>
        <w:rPr/>
        <w:t xml:space="preserve">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74160743"/>
      <w:bookmarkStart w:id="1" w:name="__Fieldmark__0_1774160743"/>
      <w:bookmarkEnd w:id="1"/>
      <w:r>
        <w:rPr/>
      </w:r>
      <w:r>
        <w:rPr/>
        <w:fldChar w:fldCharType="end"/>
      </w:r>
      <w:r>
        <w:rPr/>
        <w:t xml:space="preserve"> Not an </w:t>
      </w:r>
      <w:r>
        <w:rPr>
          <w:i/>
        </w:rPr>
        <w:t>Authorized User</w:t>
      </w:r>
      <w:r>
        <w:rPr/>
        <w:t xml:space="preserve"> – complete attached Training &amp; Experience Form</w:t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74160743"/>
      <w:bookmarkStart w:id="3" w:name="__Fieldmark__1_1774160743"/>
      <w:bookmarkEnd w:id="3"/>
      <w:r>
        <w:rPr/>
      </w:r>
      <w:r>
        <w:rPr/>
        <w:fldChar w:fldCharType="end"/>
      </w:r>
      <w:r>
        <w:rPr/>
        <w:t xml:space="preserve"> Currently an </w:t>
      </w:r>
      <w:r>
        <w:rPr>
          <w:i/>
        </w:rPr>
        <w:t xml:space="preserve">Authorized User </w:t>
      </w:r>
      <w:r>
        <w:rPr/>
        <w:t>at MCW/FMLH – disregard T&amp;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sed Use:</w:t>
        <w:tab/>
      </w:r>
      <w:r>
        <w:rPr/>
        <w:t>Attach protocol with summary of radiatio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proposed use approved for routine use by the FDA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74160743"/>
      <w:bookmarkStart w:id="5" w:name="__Fieldmark__2_1774160743"/>
      <w:bookmarkEnd w:id="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74160743"/>
      <w:bookmarkStart w:id="7" w:name="__Fieldmark__3_1774160743"/>
      <w:bookmarkEnd w:id="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ES, attach Sealed Source &amp; Device Registry information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74160743"/>
      <w:bookmarkStart w:id="9" w:name="__Fieldmark__4_1774160743"/>
      <w:bookmarkEnd w:id="9"/>
      <w:r>
        <w:rPr/>
      </w:r>
      <w:r>
        <w:rPr/>
        <w:fldChar w:fldCharType="end"/>
      </w:r>
      <w:r>
        <w:rPr/>
        <w:t xml:space="preserve">  Attach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NO, does this protocol have an IND#?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74160743"/>
      <w:bookmarkStart w:id="11" w:name="__Fieldmark__5_1774160743"/>
      <w:bookmarkEnd w:id="1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74160743"/>
      <w:bookmarkStart w:id="13" w:name="__Fieldmark__6_1774160743"/>
      <w:bookmarkEnd w:id="1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f YES, IND#: </w:t>
      </w:r>
      <w:r>
        <w:rPr>
          <w:u w:val="single"/>
        </w:rPr>
        <w:tab/>
        <w:tab/>
        <w:tab/>
      </w:r>
      <w:r>
        <w:rPr/>
        <w:t xml:space="preserve"> (protocol must be attached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NO, attach protocol and IRB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d completed application to the Office of Radiation Safety at either of the following lo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MLH – Pavilion Room L760B</w:t>
        <w:tab/>
        <w:tab/>
        <w:tab/>
        <w:t>MCW – MEB M076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Office of Radiation Safety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Froedtert Memorial Lutheran Hospital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Medical College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49:00Z</dcterms:created>
  <dc:creator>mmartz</dc:creator>
  <dc:description/>
  <cp:keywords/>
  <dc:language>en-US</dc:language>
  <cp:lastModifiedBy>James, Lauren</cp:lastModifiedBy>
  <dcterms:modified xsi:type="dcterms:W3CDTF">2018-08-10T19:49:00Z</dcterms:modified>
  <cp:revision>2</cp:revision>
  <dc:subject/>
  <dc:title> </dc:title>
</cp:coreProperties>
</file>