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Medical Use of Radiation/Radioactive Mater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 – Medical Authorized Us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LL applicable sections of this applic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tach any additional required Training and Experience (T&amp;E) form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copy of your current specialty board certif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nt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Tele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uthorized Use </w:t>
      </w:r>
      <w:r>
        <w:rPr>
          <w:rFonts w:cs="Arial" w:ascii="Arial" w:hAnsi="Arial"/>
          <w:sz w:val="20"/>
          <w:szCs w:val="20"/>
        </w:rPr>
        <w:t>(check all that app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§157.63 – Diagnostic Nuclear Medicine, Nuclear Card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4223393171"/>
      <w:bookmarkStart w:id="1" w:name="__Fieldmark__6_42233931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ptake, Dilution and Excre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4223393171"/>
      <w:bookmarkStart w:id="3" w:name="__Fieldmark__7_42233931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maging and Localization – bone scans, heart scans, liver scan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ab/>
        <w:t>Attach Form: T&amp;E, Medical AU, Unsealed, No Written Dir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§157.64 – Unsealed Therapy, includes I-131, Sr-89/Sm-153, Y-90 Therasp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4223393171"/>
      <w:bookmarkStart w:id="5" w:name="__Fieldmark__8_42233931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sealed Therapy, gener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4223393171"/>
      <w:bookmarkStart w:id="7" w:name="__Fieldmark__9_422339317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-131 &lt; 33 m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0_4223393171"/>
      <w:bookmarkStart w:id="9" w:name="__Fieldmark__10_422339317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-131 &gt; 33 mCi</w:t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1_4223393171"/>
      <w:bookmarkStart w:id="11" w:name="__Fieldmark__11_422339317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arenteral Unsealed Therapy (Sr-89, Sm-1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2_4223393171"/>
      <w:bookmarkStart w:id="13" w:name="__Fieldmark__12_422339317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Y-90 microsphere (attach manufacturer proctor training certific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Attach Form: T&amp;E, Medical AU, Unsealed 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§157.65 – Manual Brachy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3_4223393171"/>
      <w:bookmarkStart w:id="15" w:name="__Fieldmark__13_422339317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anual Brachytherapy, includes Cs-137, Ir-192 LDR, I-125 permanent impl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4_4223393171"/>
      <w:bookmarkStart w:id="17" w:name="__Fieldmark__14_422339317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r-90 Opthalm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Attach Form: T&amp;E, Medical AU, Manual Brachy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§157.66 – Sealed Sources for 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5_4223393171"/>
      <w:bookmarkStart w:id="19" w:name="__Fieldmark__15_422339317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aled Sources for Diagnosis, includes Gd-153, I-125 bone densitome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Contact the RSO for information regarding this applic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57.67 – HDR, Cobalt Teletherapy, Gamma Stereotactic Radiosurg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6_4223393171"/>
      <w:bookmarkStart w:id="21" w:name="__Fieldmark__16_422339317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HDR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7_4223393171"/>
      <w:bookmarkStart w:id="23" w:name="__Fieldmark__17_422339317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amma Stereotactic Radiosurgery (attach gamma knife training certific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Attach Form: T&amp;E, Medical AU, HDR, Gamma Kn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57.82 – Therapeutic Radiation-Producing Mach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8_4223393171"/>
      <w:bookmarkStart w:id="25" w:name="__Fieldmark__18_422339317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near Accelerator, Tomotherapy, Orthovoltage X-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9_4223393171"/>
      <w:bookmarkStart w:id="27" w:name="__Fieldmark__19_422339317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– Attach a complete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57.70 – Emerging Technolo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0_4223393171"/>
      <w:bookmarkStart w:id="29" w:name="__Fieldmark__20_422339317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travascular Brachy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1_4223393171"/>
      <w:bookmarkStart w:id="31" w:name="__Fieldmark__21_422339317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– Attach a complete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 completed application to the Office of Radiation Safety at either of the following lo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MLH – Pavilion Room L760</w:t>
        <w:tab/>
        <w:tab/>
        <w:t>MCW – MEB M07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ical Authorized User, Part I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44:00Z</dcterms:created>
  <dc:creator>mmartz</dc:creator>
  <dc:description/>
  <cp:keywords/>
  <dc:language>en-US</dc:language>
  <cp:lastModifiedBy>James, Lauren</cp:lastModifiedBy>
  <cp:lastPrinted>2010-04-05T10:44:00Z</cp:lastPrinted>
  <dcterms:modified xsi:type="dcterms:W3CDTF">2018-08-10T19:44:00Z</dcterms:modified>
  <cp:revision>2</cp:revision>
  <dc:subject/>
  <dc:title> </dc:title>
</cp:coreProperties>
</file>