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59305" cy="43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 Authorized Medical Physic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ate:</w:t>
        <w:tab/>
      </w:r>
      <w:r>
        <w:fldChar w:fldCharType="begin">
          <w:ffData>
            <w:name w:val="Text1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Applicant Information</w:t>
      </w:r>
    </w:p>
    <w:p>
      <w:pPr>
        <w:pStyle w:val="Heading2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artment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fice Loc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fice Teleph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Addre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overflowPunct w:val="false"/>
        <w:autoSpaceDE w:val="false"/>
        <w:textAlignment w:val="baseline"/>
        <w:rPr/>
      </w:pPr>
      <w:r>
        <w:rPr>
          <w:b/>
        </w:rPr>
        <w:t xml:space="preserve">Applicant’s </w:t>
      </w:r>
      <w:r>
        <w:rPr>
          <w:b/>
          <w:i/>
        </w:rPr>
        <w:t>Training, Experience and Preceptor Statement</w:t>
      </w:r>
      <w:r>
        <w:rPr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_1282171897"/>
      <w:bookmarkStart w:id="1" w:name="__Fieldmark__6_1282171897"/>
      <w:bookmarkEnd w:id="1"/>
      <w:r>
        <w:rPr/>
      </w:r>
      <w:r>
        <w:rPr/>
        <w:fldChar w:fldCharType="end"/>
      </w:r>
      <w:r>
        <w:rPr/>
        <w:t xml:space="preserve">  Previously filed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_1282171897"/>
      <w:bookmarkStart w:id="3" w:name="__Fieldmark__7_1282171897"/>
      <w:bookmarkEnd w:id="3"/>
      <w:r>
        <w:rPr/>
      </w:r>
      <w:r>
        <w:rPr/>
        <w:fldChar w:fldCharType="end"/>
      </w:r>
      <w:r>
        <w:rPr/>
        <w:t xml:space="preserve"> Attach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Authorized Use </w:t>
      </w:r>
      <w:r>
        <w:rPr/>
        <w:t>(check all that app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8_1282171897"/>
      <w:bookmarkStart w:id="5" w:name="__Fieldmark__8_1282171897"/>
      <w:bookmarkEnd w:id="5"/>
      <w:r>
        <w:rPr/>
      </w:r>
      <w:r>
        <w:rPr/>
        <w:fldChar w:fldCharType="end"/>
      </w:r>
      <w:r>
        <w:rPr/>
        <w:tab/>
        <w:t>Manual Brachytherapy</w:t>
        <w:tab/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9_1282171897"/>
      <w:bookmarkStart w:id="7" w:name="__Fieldmark__9_1282171897"/>
      <w:bookmarkEnd w:id="7"/>
      <w:r>
        <w:rPr/>
      </w:r>
      <w:r>
        <w:rPr/>
        <w:fldChar w:fldCharType="end"/>
      </w:r>
      <w:r>
        <w:rPr/>
        <w:tab/>
        <w:t>Gamma Stereotactic Radiosurgery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0_1282171897"/>
      <w:bookmarkStart w:id="9" w:name="__Fieldmark__10_1282171897"/>
      <w:bookmarkEnd w:id="9"/>
      <w:r>
        <w:rPr/>
      </w:r>
      <w:r>
        <w:rPr/>
        <w:fldChar w:fldCharType="end"/>
      </w:r>
      <w:r>
        <w:rPr/>
        <w:tab/>
        <w:t>HDR*</w:t>
        <w:tab/>
        <w:tab/>
        <w:tab/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1_1282171897"/>
      <w:bookmarkStart w:id="11" w:name="__Fieldmark__11_1282171897"/>
      <w:bookmarkEnd w:id="11"/>
      <w:r>
        <w:rPr/>
      </w:r>
      <w:r>
        <w:rPr/>
        <w:fldChar w:fldCharType="end"/>
      </w:r>
      <w:r>
        <w:rPr/>
        <w:tab/>
        <w:t>Teletherapy Machines (Linac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2_1282171897"/>
      <w:bookmarkStart w:id="13" w:name="__Fieldmark__12_1282171897"/>
      <w:bookmarkEnd w:id="13"/>
      <w:r>
        <w:rPr/>
      </w:r>
      <w:r>
        <w:rPr/>
        <w:fldChar w:fldCharType="end"/>
      </w:r>
      <w:r>
        <w:rPr/>
        <w:tab/>
        <w:t>Intravascular Brachytherapy*</w:t>
        <w:tab/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3_1282171897"/>
      <w:bookmarkStart w:id="15" w:name="__Fieldmark__13_1282171897"/>
      <w:bookmarkEnd w:id="15"/>
      <w:r>
        <w:rPr/>
      </w:r>
      <w:r>
        <w:rPr/>
        <w:fldChar w:fldCharType="end"/>
      </w:r>
      <w:r>
        <w:rPr/>
        <w:tab/>
        <w:t>Gliasit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4_1282171897"/>
      <w:bookmarkStart w:id="17" w:name="__Fieldmark__14_1282171897"/>
      <w:bookmarkEnd w:id="17"/>
      <w:r>
        <w:rPr/>
      </w:r>
      <w:r>
        <w:rPr/>
        <w:fldChar w:fldCharType="end"/>
      </w:r>
      <w:r>
        <w:rPr/>
        <w:tab/>
        <w:t>Other ___________________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*</w:t>
        <w:tab/>
        <w:t>Attach certificate of training from manufacturer’s representative, or Statement of Training signed by preceptor AM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nd completed application to the Office of Radiation Safety at either of the following loca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MLH – Pavilion Room L760</w:t>
        <w:tab/>
        <w:tab/>
        <w:t>MCW – MEB M076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>Office of Radiation Safety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>Froedtert Memorial Lutheran Hospital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>Medical College of Wiscons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9:52:00Z</dcterms:created>
  <dc:creator>mmartz</dc:creator>
  <dc:description/>
  <cp:keywords/>
  <dc:language>en-US</dc:language>
  <cp:lastModifiedBy>James, Lauren</cp:lastModifiedBy>
  <cp:lastPrinted>2005-08-19T09:10:00Z</cp:lastPrinted>
  <dcterms:modified xsi:type="dcterms:W3CDTF">2018-08-10T19:52:00Z</dcterms:modified>
  <cp:revision>2</cp:revision>
  <dc:subject/>
  <dc:title> </dc:title>
</cp:coreProperties>
</file>