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9961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Amendment to Radioactive Materials Author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257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41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0"/>
        </w:rPr>
        <w:t>Authorized User</w:t>
      </w:r>
      <w:r>
        <w:rPr>
          <w:sz w:val="20"/>
        </w:rPr>
        <w:t>: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Departmen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Campus Mail Slo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Telephon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Lab Manag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Lab Room #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Lab Phon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mendment:</w:t>
        <w:tab/>
        <w:t>(complete all that appl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For </w:t>
      </w:r>
      <w:r>
        <w:rPr>
          <w:b/>
          <w:i/>
          <w:sz w:val="20"/>
        </w:rPr>
        <w:t>previously authorized use</w:t>
      </w:r>
      <w:r>
        <w:rPr>
          <w:i/>
          <w:sz w:val="20"/>
        </w:rPr>
        <w:t>,</w:t>
      </w:r>
      <w:r>
        <w:rPr>
          <w:sz w:val="20"/>
        </w:rPr>
        <w:t xml:space="preserve"> add new isotope, chemical form or increase activity limits (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Ci)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sotop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hemical Form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ossession Limi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ipping Limi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nual Usage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  <w:t xml:space="preserve">Moving/Adding Lab:  </w:t>
        <w:tab/>
        <w:t xml:space="preserve">From (building, room #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T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(attach lab drawing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u w:val="single"/>
        </w:rPr>
      </w:pPr>
      <w:r>
        <w:rPr>
          <w:sz w:val="20"/>
        </w:rPr>
        <w:t>Other (describe)</w:t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ignature</w:t>
        <w:tab/>
        <w:t>(authorized user)</w:t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Review by the Office of Radiation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00800" cy="1828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5pt;width:503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oved as requested.</w:t>
        <w:tab/>
        <w:t xml:space="preserve">Authorization cod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>Radiation Safety Officer or designee</w:t>
        <w:tab/>
        <w:tab/>
        <w:tab/>
        <w:t>Date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Office of Radiation Safety</w:t>
    </w:r>
  </w:p>
  <w:p>
    <w:pPr>
      <w:pStyle w:val="Header"/>
      <w:rPr/>
    </w:pPr>
    <w:r>
      <w:rPr>
        <w:i/>
        <w:sz w:val="16"/>
      </w:rPr>
      <w:t>(414) 955-43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37:00Z</dcterms:created>
  <dc:creator>Valued Customer</dc:creator>
  <dc:description/>
  <cp:keywords/>
  <dc:language>en-US</dc:language>
  <cp:lastModifiedBy>James, Lauren</cp:lastModifiedBy>
  <cp:lastPrinted>2014-06-03T12:32:00Z</cp:lastPrinted>
  <dcterms:modified xsi:type="dcterms:W3CDTF">2018-08-09T20:37:00Z</dcterms:modified>
  <cp:revision>2</cp:revision>
  <dc:subject/>
  <dc:title> </dc:title>
</cp:coreProperties>
</file>