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PH Program Graduating Studen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inal Competency Self Assess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struction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submit this assessment to Kim Contardi via email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contardi@mcw.edu</w:t>
        </w:r>
      </w:hyperlink>
      <w:r>
        <w:rPr>
          <w:rFonts w:cs="Calibri" w:ascii="Calibri" w:hAnsi="Calibri"/>
          <w:sz w:val="22"/>
          <w:szCs w:val="22"/>
        </w:rPr>
        <w:t xml:space="preserve"> at the end of your final semester in the MPH progr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valuate your competency in the categories based on your experiences throughout the MPH progra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VEL OF COMPETENCY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 yourself for each of the competencies using one of the following descriptors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Aware</w:t>
      </w:r>
      <w:r>
        <w:rPr>
          <w:rFonts w:cs="Calibri" w:ascii="Calibri" w:hAnsi="Calibri"/>
          <w:sz w:val="22"/>
          <w:szCs w:val="22"/>
        </w:rPr>
        <w:t xml:space="preserve"> (basic knowledge) = ability to comprehend but limited ability to perform the skill</w:t>
      </w:r>
    </w:p>
    <w:p>
      <w:pPr>
        <w:pStyle w:val="Normal"/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knowledge = to recall and memoriz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ind w:left="1260" w:hanging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Comprehension = to translate from one form to another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Knowledgeable</w:t>
      </w:r>
      <w:r>
        <w:rPr>
          <w:rFonts w:cs="Calibri" w:ascii="Calibri" w:hAnsi="Calibri"/>
          <w:sz w:val="22"/>
          <w:szCs w:val="22"/>
        </w:rPr>
        <w:t xml:space="preserve"> (some practical experience) = ability to apply and analyze the skill</w:t>
      </w:r>
    </w:p>
    <w:p>
      <w:pPr>
        <w:pStyle w:val="Normal"/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= the condition of knowing something with familiarity gained through experience or association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= to apply or use information in a new situation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ind w:left="1260" w:hanging="18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Analysis = to examine a concept and break it down into its parts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Expert</w:t>
      </w:r>
      <w:r>
        <w:rPr>
          <w:rFonts w:cs="Calibri" w:ascii="Calibri" w:hAnsi="Calibri"/>
          <w:sz w:val="22"/>
          <w:szCs w:val="22"/>
        </w:rPr>
        <w:t xml:space="preserve"> (substantial practical experience) = ability to synthesize, evaluate, or teach the skill</w:t>
      </w:r>
    </w:p>
    <w:p>
      <w:pPr>
        <w:pStyle w:val="Normal"/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 = extraordinary proficiency; connotes knowledge as well as technical skill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hesis = to put information together in a unique or novel way to solve a problem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ind w:left="126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ion = to make quantitative or qualitative judgments using standards of appraisal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S &amp; ACTIVITIE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Identify the courses – and, if applicable, specific activities within those courses – that enhanced your competency in this are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IDEN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List the documents you could provide that demonstrate your competency in this are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reola, RA.  Preparing Learning Objectives:  A Teaching Resource provided by the Office of the Vice Chancellor for Planning and Academic Support.  University of Tennessee, Memphis.  Retrieved on September 3, 2008, from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tmem.edu/grad/MISCELLANEOUS/Learning_Objectives.pdf</w:t>
        </w:r>
      </w:hyperlink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Merriam-Webster Online Dictionary.  Retrieved on September 11, 2008, from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merriam-webster.com/</w:t>
        </w:r>
      </w:hyperlink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60"/>
        <w:gridCol w:w="3460"/>
        <w:gridCol w:w="2940"/>
      </w:tblGrid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e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 OF COMPETENCY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RSES &amp; ACTIVITIE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CE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UNDATIONAL COMPETENC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re knowledgeable exper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 helped achieve competenc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s that demonstrate competency</w:t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ce-based Approaches to Public Health</w:t>
            </w:r>
          </w:p>
        </w:tc>
      </w:tr>
      <w:tr>
        <w:trPr>
          <w:trHeight w:val="60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y epidemiological methods to the breadth of settings and situations in public health practic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t quantitative and qualitative data collection methods appropriate for a given public health contex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yze quantitative and qualitative data using biostatistics, informatics, computer-based programming and software, as appropriat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pret results of data analysis for public health research, policy or practic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blic Health &amp; Health Care Systems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re the organization, structure and function of health care, public health and regulatory systems across national and international setting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uss the means by which structural bias, social inequities and racism undermine health and create challenges to achieving health equity at organizational, community and societal level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60"/>
        <w:gridCol w:w="3460"/>
        <w:gridCol w:w="2940"/>
      </w:tblGrid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e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 OF COMPETENCY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RSES &amp; ACTIVITIE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CE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UNDATIONAL COMPETENC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re knowledgeable exper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 helped achieve competenc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s that demonstrate competency</w:t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ning &amp; Management to Promote Health</w:t>
            </w:r>
          </w:p>
        </w:tc>
      </w:tr>
      <w:tr>
        <w:trPr>
          <w:trHeight w:val="60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 population needs, assets and capacities that affect communities’ health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y awareness of cultural values and practices to the design or implementation of public health policies or program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a population-based policy, program, project or intervention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ain basic principles and tools of budget and resource managemen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t methods to evaluate public health program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60"/>
        <w:gridCol w:w="3460"/>
        <w:gridCol w:w="2940"/>
      </w:tblGrid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e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 OF COMPETENCY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RSES &amp; ACTIVITIE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CE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UNDATIONAL COMPETENC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re knowledgeable exper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 helped achieve competenc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s that demonstrate competency</w:t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cy in Public Health</w:t>
            </w:r>
          </w:p>
        </w:tc>
      </w:tr>
      <w:tr>
        <w:trPr>
          <w:trHeight w:val="60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uss multiple dimensions of the policy-making process, including the roles of ethics and evid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se strategies to identify stakeholders and build coalitions and partnerships for influencing public health outcom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cate for political, social or economic policies and programs that will improve health in diverse population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te policies for their impact on public health and health equit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60"/>
        <w:gridCol w:w="3460"/>
        <w:gridCol w:w="2940"/>
      </w:tblGrid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e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 OF COMPETENCY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RSES &amp; ACTIVITIE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CE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UNDATIONAL COMPETENC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re knowledgeable exper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 helped achieve competenc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s that demonstrate competency</w:t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adership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y principles of leadership, governance and management, which include creating a vision, empowering others, fostering collaboration and guiding decision making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y negotiation and mediation skills to address organizational or community challeng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unication</w:t>
            </w:r>
          </w:p>
        </w:tc>
      </w:tr>
      <w:tr>
        <w:trPr>
          <w:trHeight w:val="6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ect communication strategies for different audiences and sector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unicate audience-appropriate public health content, both in writing and through oral presentation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be the importance of cultural competence in communicating public health conten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660"/>
        <w:gridCol w:w="3460"/>
        <w:gridCol w:w="2940"/>
      </w:tblGrid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e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 OF COMPETENCY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RSES &amp; ACTIVITIE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CE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FOUNDATIONAL COMPETENC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re knowledgeable exper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 helped achieve competenc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s that demonstrate competency</w:t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professional Practice</w:t>
            </w:r>
          </w:p>
        </w:tc>
      </w:tr>
      <w:tr>
        <w:trPr>
          <w:trHeight w:val="42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form effectively on interprofessional team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ystems Thinking</w:t>
            </w:r>
          </w:p>
        </w:tc>
      </w:tr>
      <w:tr>
        <w:trPr>
          <w:trHeight w:val="57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y systems thinking tools to a public health iss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VEL OF COMPETENCY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URSES &amp; ACTIVITIES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IDENCE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ONCENTRATION-SPECIFIC COMPETENC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ware knowledgeable exper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 helped achieve competency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s that demonstrate competency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y basic theories and models from behavioral science disciplines that are used in public health pract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e strategic planning and program planning in the contextual setting for when it is appropriate to use each proc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ign a logic model as a component of program planning that addresses short, medium, and long term outcom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 outcome and impact analysis using evaluation design and da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ly methods for evaluating efficiency, cost benefit, and cost effectiveness analyse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ontardi@mcw.edu" TargetMode="External"/><Relationship Id="rId3" Type="http://schemas.openxmlformats.org/officeDocument/2006/relationships/hyperlink" Target="http://www.utmem.edu/grad/MISCELLANEOUS/Learning_Objectives.pdf" TargetMode="External"/><Relationship Id="rId4" Type="http://schemas.openxmlformats.org/officeDocument/2006/relationships/hyperlink" Target="http://www.merriam-webster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9:00Z</dcterms:created>
  <dc:creator>Jessica Gillis</dc:creator>
  <dc:description/>
  <cp:keywords/>
  <dc:language>en-US</dc:language>
  <cp:lastModifiedBy>Angone, Kelly</cp:lastModifiedBy>
  <cp:lastPrinted>2015-08-10T10:37:00Z</cp:lastPrinted>
  <dcterms:modified xsi:type="dcterms:W3CDTF">2020-10-06T15:39:00Z</dcterms:modified>
  <cp:revision>2</cp:revision>
  <dc:subject/>
  <dc:title/>
</cp:coreProperties>
</file>