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CAPSTONE PROJECT TITL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SUBTITL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Student Nam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Capstone Project submitted to the faculty of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Medical College of Wisconsin, Inc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partial fulfillment of the requirements for the degree of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ster of Public Health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culty Advisor:  </w:t>
      </w:r>
      <w:r>
        <w:rPr>
          <w:rFonts w:cs="Cambria" w:ascii="Cambria" w:hAnsi="Cambria"/>
          <w:sz w:val="24"/>
          <w:szCs w:val="24"/>
          <w:highlight w:val="yellow"/>
        </w:rPr>
        <w:t>Name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4"/>
          <w:szCs w:val="24"/>
        </w:rPr>
        <w:t>Master of Public Health Program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itute for Health &amp; Equity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duate School of Biomedical Sciences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ical College of Wisconsin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4"/>
          <w:szCs w:val="24"/>
          <w:highlight w:val="yellow"/>
        </w:rPr>
        <w:t>Date (Month Year)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9:00Z</dcterms:created>
  <dc:creator>Jessica Gillis</dc:creator>
  <dc:description/>
  <cp:keywords/>
  <dc:language>en-US</dc:language>
  <cp:lastModifiedBy>Angone, Kelly</cp:lastModifiedBy>
  <dcterms:modified xsi:type="dcterms:W3CDTF">2020-10-0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616F8040B4F941B4892BAE56E54421</vt:lpwstr>
  </property>
</Properties>
</file>