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culty Advisor Evaluation of Student’s Field Plac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this evaluation and discuss with the student.  Submit to the MPH Program, via email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ph@mcw.edu</w:t>
        </w:r>
      </w:hyperlink>
      <w:r>
        <w:rPr>
          <w:rFonts w:cs="Calibri" w:ascii="Calibri" w:hAnsi="Calibri"/>
          <w:sz w:val="22"/>
          <w:szCs w:val="22"/>
        </w:rPr>
        <w:t xml:space="preserve"> or by fax to 414-955-6529 within one week of the end of the Field Placement experienc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udent Name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4632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158750</wp:posOffset>
                </wp:positionV>
                <wp:extent cx="4624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aculty Advisor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56210</wp:posOffset>
                </wp:positionV>
                <wp:extent cx="4643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ite Preceptor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61290</wp:posOffset>
                </wp:positionV>
                <wp:extent cx="4299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Field Placement Site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163195</wp:posOffset>
                </wp:positionV>
                <wp:extent cx="4056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ates of Field Placement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 I.  Commun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many times did you have communication with the stude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times did you have communication with the Site Precepto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 II. Student Performa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view and assess the following components of the Field Placement.</w:t>
      </w:r>
    </w:p>
    <w:tbl>
      <w:tblPr>
        <w:tblW w:w="1060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54"/>
        <w:gridCol w:w="926"/>
        <w:gridCol w:w="4230"/>
      </w:tblGrid>
      <w:tr>
        <w:trPr>
          <w:trHeight w:val="63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ing Scale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=Excellent      2=Good      3=Satisfactory      4=Unsatisfactory      N/A (if didn’t observe or not relevant)</w:t>
            </w:r>
          </w:p>
          <w:p>
            <w:pPr>
              <w:pStyle w:val="Normal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4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%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Feedback from Site Precepto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%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Submission of Field Placement Log on monthly basi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%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Completion of a Midpoint Progress Report, including a meeting and approval by Faculty Advisor, Site Preceptor, and Program Coordinato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%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Completion of an Action Learning Project Summary Report that describes the achievement of learning objectives, attainment of competencies, and how knowledge and skills obtained through coursework have been applie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%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Conducted an oral presentation to appropriate agency/community group, if feasible.  Developed a PowerPoint presentatio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verall grade for Field Placemen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xcellent, Good, Satisfactory or Unsatisfacto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h@mcw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12:00Z</dcterms:created>
  <dc:creator>Jessica Gillis</dc:creator>
  <dc:description/>
  <cp:keywords/>
  <dc:language>en-US</dc:language>
  <cp:lastModifiedBy>LeMahieu, Linda</cp:lastModifiedBy>
  <cp:lastPrinted>2015-08-13T14:21:00Z</cp:lastPrinted>
  <dcterms:modified xsi:type="dcterms:W3CDTF">2018-07-30T16:12:00Z</dcterms:modified>
  <cp:revision>2</cp:revision>
  <dc:subject/>
  <dc:title/>
</cp:coreProperties>
</file>